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ÍA DE LA PAZ Y LA NO VIOLENCIA ESCOLAR  (DENIP-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TIVIDADES A REALIZAR EN EL I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70"/>
        <w:gridCol w:w="1440"/>
        <w:gridCol w:w="1350"/>
        <w:gridCol w:w="717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D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R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 y ho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PACIO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 en el aula sobre la PAZ positi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do el centro</w:t>
            </w:r>
          </w:p>
          <w:p>
            <w:pPr>
              <w:pStyle w:val="Normal"/>
              <w:jc w:val="center"/>
              <w:rPr/>
            </w:pPr>
            <w:r>
              <w:rPr/>
              <w:t>(las actividades están en la Sala de Profeso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los grup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ana del 24 al 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individual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 Qu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vestigación en Bibliotec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cundaria</w:t>
            </w:r>
          </w:p>
          <w:p>
            <w:pPr>
              <w:pStyle w:val="Normal"/>
              <w:jc w:val="center"/>
              <w:rPr/>
            </w:pPr>
            <w:r>
              <w:rPr/>
              <w:t>(Hay un cuadrante en la Sala de profesores para organizar las visitas a la Bibliote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los grup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emana del 24 al 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fiesto por la P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 hará público el día 2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chill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Bach. A-B</w:t>
            </w:r>
          </w:p>
          <w:p>
            <w:pPr>
              <w:pStyle w:val="Normal"/>
              <w:jc w:val="center"/>
              <w:rPr/>
            </w:pPr>
            <w:r>
              <w:rPr/>
              <w:t>( Religió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de Ener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Libro por la P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 hará público el día 2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undaria y Bachillera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esoras de Plá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upos que hacen Plás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ana  del 24 al 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ula de Plástica y Aulas individual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iones por la P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cu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os que hacen Mús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ana del 24 al 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de Músic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deo clip con imágenes  de PAZ y  canto  de alumnas de 2º de E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 el cen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los grupos y toda la comunidad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de Enero (recreo y en cada una de las Actividades del Salón de actos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ón de Acto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a de Poemas en las distintas Lenguas que conviven en el 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umnado de 1º de Bachillerato y profes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Bachillerato A-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de Enero (4ª hora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ón de Ac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so de carteles por la PA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y 2º de la ESO</w:t>
            </w:r>
          </w:p>
          <w:p>
            <w:pPr>
              <w:pStyle w:val="Normal"/>
              <w:jc w:val="center"/>
              <w:rPr/>
            </w:pPr>
            <w:r>
              <w:rPr/>
              <w:t>Aula Especí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los grup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de Enero (2ª y 3ª hora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individual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omas con Mensajes de PA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y 2º de la ESO</w:t>
            </w:r>
          </w:p>
          <w:p>
            <w:pPr>
              <w:pStyle w:val="Normal"/>
              <w:jc w:val="center"/>
              <w:rPr/>
            </w:pPr>
            <w:r>
              <w:rPr/>
              <w:t>Aula Especí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los grup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de Enero (2º y 3ª hora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individual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-Juego  Interactivo de P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go sobre  Eduación V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lizado por  2º G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do por 1º de G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gará 1º y 2º de la ESO, y Aula Específ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de Enero (1º y 2º de la ESO)</w:t>
            </w:r>
          </w:p>
          <w:p>
            <w:pPr>
              <w:pStyle w:val="Normal"/>
              <w:jc w:val="center"/>
              <w:rPr/>
            </w:pPr>
            <w:r>
              <w:rPr/>
              <w:t>(Se hará cuadrantes con horas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stíbu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s de Infor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deporti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da la comunidad educ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de Enero (6ª hora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o Exterio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 For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Bowling for colombine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º 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-B-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Enero (5º y 6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ón Acto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ne For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Feliz Navidad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º ESO y PC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-B-C-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Enero (5ª y 6ª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diovisuales 1 y Aula de Inglé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Muro lamentaciones y soluciones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da la comunidad educ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a la comunidad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Ener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stíbul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ffiti Por ala P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umnado de Diversificación y de 4º ESO siguiendo boceto de un alumno de 2º de la 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da la comunidad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Ener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tio Exterio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osición 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estra pancarta “PORTADA POR LA PAZ”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da la comunidad educati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da la comunidad educativ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Enero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raza  del IES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34:15Z</dcterms:created>
  <dc:creator>Juan</dc:creator>
  <dc:description/>
  <dc:language>en-US</dc:language>
  <cp:lastModifiedBy/>
  <cp:revision>0</cp:revision>
  <dc:subject/>
  <dc:title/>
</cp:coreProperties>
</file>